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50-1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20.12.2024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50-1/24/2 </w:t>
      </w:r>
      <w:r>
        <w:rPr/>
        <w:t>program jednání RM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50-1/24/3/1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>poskytnutí mimořádné odměny řediteli př. org. Domov seniorů Břeclav, příspěvková organizace, se sídlem Na Pěšině 2842/13, Břeclav, IČO 48452734, PhDr. Davidu Malinkovičovi ve výši 100.000 Kč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50-1/24/3/2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poskytnutí mimořádné odměny řediteli př. org. Technické služby Břeclav, příspěvková organizace, se sídlem Kupkova 2891/3, Břeclav, IČO 19924364, Ing. Karlu Osičkovi ve výši 50.000 Kč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 xml:space="preserve">            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20.12.20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Kondllová Drahomíra</cp:lastModifiedBy>
  <cp:lastPrinted>2024-12-20T13:20:00Z</cp:lastPrinted>
  <dcterms:modified xsi:type="dcterms:W3CDTF">2024-12-20T12:20:00Z</dcterms:modified>
  <cp:revision>11</cp:revision>
  <dc:subject/>
  <dc:title/>
</cp:coreProperties>
</file>